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ция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ркуляционные факторы клима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особенности циркуляции над территории республик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ле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черты атмосферной циркуляции над Казахстаном как одного из основных факторов его климата складываются под влиянием общепланетарной циркуляции, местных условий радиации и особенностей подстилающей поверхности. Крупные колебания в режиме циркуляции северного полушария существенно отражаются и на циркуляции, развивающейся непосредственно над Казахстаном. Так, например, усиление зональной (западно-восточной) циркуляции на полушарии в целом приводит соответственно к усилению западно-восточных составляющих движения сравнительно свежих океанических масс воздуха на территории Казахстана. В этих случаях атлантические массы воздуха достигают территории Казахстана за 2-2,5 суток и трансформируются на своем пути весьма незначительно. Следовательно, несмотря на глубоко континентальное положение Казахстана, в периоды усиления зональной циркуляции континентальность климата заметно уменьшается. В летних условиях благодаря большому влагосодержанию пришедшие с запада морские массы воздуха даже в центральных, юго-восточных и восточных районах Казахстана сохраняют нередко значительную влажнонеустойчивость. В холодную половину года с установлением четко выраженной западно-восточной циркуляции значительные оттепели охватывают всю территорию Казахст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ое влияние на циркуляционный фон Казахстана оказывает также меридионально преобразованная планетарная циркуляция, обусловливающая на его территории интенсивную адвекцию то теплых воздушных масс с юга, то холодных арктических масс с севера. К числу особенностей атмосферной циркуляции над Казахстаном, (обусловливаемых местоположением его на континенте Евразии, следует отнести прежде всего то, что примерно вдоль его средней широтной зоны в холодное полугодие обычно проходит ось западного отрога сибирского максимума, часто соединяющегося с осью восточного отрога азорского максимума. Эта   нередко сплошная   полоса повышенного давления, пересекающая Казахстан с запада на восток, обусловливает четкий ветрораздел в течение большей части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, однако, отметить, что в теплое время года центрально-казахстанская полоса повышенного давления, прослеживаемая в соответствующих средних месячных характеристиках, создается благодаря смещению в этой зоне с запада на восток отдельных антициклональных ядер и только изредка за счет сплошной евразиатской полосы высокого д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синоптическими процессами, при которых наблюдаются те или иные из указанных выше траекторий антициклонов, на территорию Казахстана с различной степенью повторяемости поступают воздушные массы арктического происхождения, воздушные массы умеренных широт (полярные массы) и тропические. Последние в летние месяцы нередко формируются непосредственно над территорией Казахстана, являясь, таким образом, местной воздушной масс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воздушные массы вы знаете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воздушные массы преобладают над территорией весной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воздушные массы преобладают над территорией летом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воздушные массы преобладают над территорией осенью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воздушные массы преобладают над территорией зимой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ев. А.С. Климат Казахстана. – Л.: Гидрометеоиздат. – 1959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ird–Sixth National Communication of the Republic of Kazakhstan to the UN Framework Convention on Climate Change. – Astana: Forma Plus. – 2013. – 26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сов Е. Н. Климатические условия города Алматы. – Алматы: ЛЕМ. – 2010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жанов Х. А., Швер Ц. А. Климат Алматы. – Л.: Гидрометеоиздат. – 1985. – 179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al human development. Report 2008. Climate change and its impact on Kazakhstan’s human development.  </w:t>
      </w:r>
      <w:r>
        <w:rPr>
          <w:rFonts w:cs="Times New Roman" w:ascii="Times New Roman" w:hAnsi="Times New Roman"/>
          <w:sz w:val="24"/>
          <w:szCs w:val="24"/>
        </w:rPr>
        <w:t>– Astana: Agroizdat. – 2008. – 129 p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2:00Z</dcterms:created>
  <dc:creator>Нысанбаева Айман</dc:creator>
  <dc:description/>
  <cp:keywords/>
  <dc:language>en-US</dc:language>
  <cp:lastModifiedBy>Сулейменова Актоты</cp:lastModifiedBy>
  <dcterms:modified xsi:type="dcterms:W3CDTF">2019-09-10T09:39:00Z</dcterms:modified>
  <cp:revision>2</cp:revision>
  <dc:subject/>
  <dc:title/>
</cp:coreProperties>
</file>